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Kantsleri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DateTime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27.02.2018</w: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  <w:t xml:space="preserve"> käskkirjaga nr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Number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5</w:t>
      </w:r>
      <w:r/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/>
      </w:pPr>
      <w:r>
        <w:rPr>
          <w:rFonts w:cs="Arial" w:ascii="Arial" w:hAnsi="Arial"/>
          <w:sz w:val="20"/>
          <w:szCs w:val="20"/>
          <w:lang w:val="et-EE"/>
        </w:rPr>
        <w:t>kinnitatud „Sotsiaalministeeriumi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riigieelarveliste tegevus- ja projektitoetuste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ndmise tingimused ja kord“</w:t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1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otlusvorm riigieelarvelise toetuse taotlemiseks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Taotleja nimi ja registrikood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e Hoolekande Asutus Lootus 75010275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. Taotleja juriidiline aadress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Sillamäe J. Gagarini 7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4. Kontaktandmed (telefon ja e-posti aadres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el. 56848201, E-post: direktor@slootus.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. Arvelduskonto number, viitenumber, pa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hd w:fill="FFFFFF" w:val="clear"/>
              </w:rPr>
              <w:t>Swedbank – EE7722000011200469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6. Taotletav summa 200 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7. Toetuse kasutamise eesmärk: Laste Hoolekande Asutus Lootus hoone rekonstrueerimise toetamin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8. Tegevuse elluviimise periood: 2019. aprill – 2010. märt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9. Tegevuste kirjeldus koos ajagraafikuga (kululiigid peavad ühtima pk 14 finantseelarveg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7 Muud kulud – ehitusku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egevus hõlmab ehitusprojekti osalist realiseerimist, tegevusteks on projekti ekspertiis, ehitus ja omanikujäreleval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äpse ajagraafiku esitab hanke võitnud töövõtja, tegevused on kavandatud perioodi 2019 aprill – 2010 mär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0. Mõõdetav tulemus ja sihtrüh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Sihtrühm on asendushooldusteenusel olevad lapsed, samuti asutuse person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Mõõdetav tulemus on rekonstrueeritud ruutmeetrite arv ning perekodu teenuseks sobilike ruumide ar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1. Kas küsitud tegevuse rahastamiseks kasutatakse muud rahastust, sh koostööpartnerid (KOV, omafinantseering jne) või lisatakse omafinantseeringut. Palun loetle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ulenevalt hanke tegelikust maksumusest kaasatakse tegevuste rahastamiseks linnaeelarve vahendei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2. Mis mõju avaldab tegevus organisatsioonile, ühiskonn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Mõju on oluline asendushooldusel viibivatele lastele ja võimaldab nende laste eluks ettevalmistamist parimal viisil peremudeli järg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3. Kas nimetatud tegevused jätkuvad peale kirjeldatud elluviimise perioodi (ei pea täitma, kui on asja soetamin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egevused jätkuvad ja kavas on ka teiste pereruumide rekonstrueerimin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14. Finantseelarve. Võib Excelis eraldi esitada ja kululiikide kaupa detailsemalt lahti kirjutada. Kululiigid on näitlikud ja neid võib muuta vastavalt tegevuse omapärale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418"/>
        <w:gridCol w:w="1894"/>
        <w:gridCol w:w="1540"/>
      </w:tblGrid>
      <w:tr>
        <w:trPr>
          <w:trHeight w:val="585" w:hRule="atLeas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ululiigid taotleva summa osas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Kogus 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Ühiku hind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Summa kokku 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1. Administreerimiskulu (meeskonna töötasu, asutuse rendi-, side-, valvekulud, raamatupid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2. Trükiste avaldamisega seotud kulu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3. Lähetus- ja koolituskulud (lähetusega seotud transpordi, majutuse ja osavõtutas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9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4. Ürituste korraldamine (koosolekute läbiviimise kulud, sh ruumi ja tehnika rent, sõidukulu, lektorite tasu, majutus, teavit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5. Asjade soetamine ja soetamisega seotud kulud, sh transport (mööbel, arvut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6. Hindamised, uuringud jne seotud kulud (sh lepingutasud, litsents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7. Muud kulud (loetleda nimetusena)</w:t>
            </w:r>
          </w:p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Ehituskulu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00 000</w:t>
            </w:r>
          </w:p>
        </w:tc>
      </w:tr>
      <w:tr>
        <w:trPr>
          <w:trHeight w:val="42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ulud kokku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200 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lang w:val="et-EE"/>
        </w:rPr>
        <w:t>Kinnitus riigieelarvelise toetuse taotluse juur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äesolevaga kinnitab taotleja, et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 ei ole saanud sama kulu hüvitamiseks toetust teistelt finantseerijatel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varem saadud toetuste kohta aruande esitamise võlgnevus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tähtajaks tagastamata toetuse jääki ega maksmata tagasinõue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a ei ole ministeeriumi ega selle hallatava asutuse ametnik (töötaja) ega nendega seotud isik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ema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oetuse saamisel eraldatud toetust kasutatakse sihipäraselt ja otstarbekalt taotluses sätestatud eesmärkide täitmisek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äthlin Kaurla-Vesk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aste Hoolekande Asutus Lootus direktor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Taotleja esindaja nimi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et-EE"/>
        </w:rPr>
        <w:t xml:space="preserve">(allkirjastatud digitaalselt)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TextChar">
    <w:name w:val="Footnote Text Char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t-E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20:00Z</dcterms:created>
  <dc:creator>niina</dc:creator>
  <dc:description/>
  <cp:keywords/>
  <dc:language>en-US</dc:language>
  <cp:lastModifiedBy>Käthlin Kaurla</cp:lastModifiedBy>
  <cp:lastPrinted>2014-11-26T10:52:00Z</cp:lastPrinted>
  <dcterms:modified xsi:type="dcterms:W3CDTF">2019-01-30T13:20:00Z</dcterms:modified>
  <cp:revision>2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regDateTime">
    <vt:lpwstr>{reg.kpv}</vt:lpwstr>
  </property>
  <property fmtid="{D5CDD505-2E9C-101B-9397-08002B2CF9AE}" pid="3" name="delta_regNumber">
    <vt:lpwstr>{viit}</vt:lpwstr>
  </property>
</Properties>
</file>